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新北市政府警察局申請臨時使用道路範圍平面圖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6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平面圖</w:t>
            </w:r>
            <w:r>
              <w:rPr/>
              <w:t>(</w:t>
            </w:r>
            <w:r>
              <w:rPr/>
              <w:t>須含交通維持規劃情形</w:t>
            </w:r>
            <w:r>
              <w:rPr/>
              <w:t>)</w:t>
            </w:r>
          </w:p>
        </w:tc>
      </w:tr>
      <w:tr>
        <w:trPr>
          <w:trHeight w:val="5102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照片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請標明占用道路面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長度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寬度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及位置。</w:t>
      </w:r>
    </w:p>
    <w:p>
      <w:pPr>
        <w:pStyle w:val="Normal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交通安全警示設施設置範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漸變段與緩衝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現場應配置交通疏導人員。</w:t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418" w:footer="992" w:bottom="1048"/>
      <w:pgNumType w:fmt="decimal"/>
      <w:formProt w:val="false"/>
      <w:textDirection w:val="lrTb"/>
      <w:docGrid w:type="lines" w:linePitch="45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8"/>
        <w:szCs w:val="28"/>
      </w:rPr>
      <w:t>表</w:t>
    </w:r>
    <w:r>
      <w:rPr>
        <w:rFonts w:cs="標楷體" w:ascii="標楷體" w:hAnsi="標楷體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警察局</dc:creator>
  <dc:description/>
  <cp:keywords>申請臨時使用道路</cp:keywords>
  <dc:language>en-US</dc:language>
  <cp:lastModifiedBy>簡華村</cp:lastModifiedBy>
  <cp:lastPrinted>2020-04-21T11:25:00Z</cp:lastPrinted>
  <dcterms:modified xsi:type="dcterms:W3CDTF">2022-10-13T02:12:00Z</dcterms:modified>
  <cp:revision>4</cp:revision>
  <dc:subject>受理民眾申請臨時使用道路</dc:subject>
  <dc:title>受理民眾申請臨時使用道路</dc:title>
</cp:coreProperties>
</file>